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ALENDRIER DES CONSEILS DE CLASSE 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TRIMESTRE 2022 - 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>
          <w:trHeight w:val="79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2/1 – 2/3 – 2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/>
              <w:t>T4 – T1 – T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9 – T5 – T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2/8 – 2/7 – 2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7 – T8 – 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1/9 – 1/8 – 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1/7 – 1/6 – 1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/>
              <w:t>1/5 – 1/3 – 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5E4 – 5E1 – 5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4E4 – 4E1 – 4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/>
              <w:t>6T4 – 6T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T5 – 3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4E2 – 4E5 – 4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2/2 – 2/9 – 2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6E1 – 6E5 – 6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T1 – 3T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T2 – 6T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E2 – 6E6 – 6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3E5 – 3E1 – 3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T4 – 3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T1 – 6T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T5 – 5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4T1 – 4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3E2 – 3E3 – 3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T3 – 4T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T3 – 5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/03/23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>5E5 – 5E3 – 5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/03/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8:00Z</dcterms:created>
  <dc:creator>dimprovisato</dc:creator>
  <dc:description/>
  <cp:keywords/>
  <dc:language>en-US</dc:language>
  <cp:lastModifiedBy>IMPROVISATO Didier</cp:lastModifiedBy>
  <cp:lastPrinted>2010-11-04T09:06:00Z</cp:lastPrinted>
  <dcterms:modified xsi:type="dcterms:W3CDTF">2022-12-16T14:00:00Z</dcterms:modified>
  <cp:revision>4</cp:revision>
  <dc:subject/>
  <dc:title>CALENDRIER DES CONSEILS DE CLASSE</dc:title>
</cp:coreProperties>
</file>